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师叔个个不斯文 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粗犷师叔谱一部揭示江湖底蕴的奇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深处，有着一部被许多人津津乐道的小说——《师叔个个不斯文》。这部小说以其独特的风格和生动的人物塑造，吸引了众多读者。它讲述了一群粗犷、不拘小节的师叔们，他们在江湖中行走，每个人都有着自己的故事。</w:t>
      </w:r>
      <w:r>
        <w:rPr>
          <w:sz w:val="32"/>
          <w:szCs w:val="32"/>
        </w:rPr>
        <w:t>&lt;/p&gt;&lt;p&gt;&lt;img src="/static-img/R74g92EgSOOtJOo0OgwI9hrjS6dn9DPW1blesH6OYAd6QZzfZuwkZgkAHc0zlASv.png"&gt;&lt;/p&gt;&lt;p&gt;</w:t>
      </w:r>
      <w:r>
        <w:rPr>
          <w:sz w:val="32"/>
          <w:szCs w:val="32"/>
        </w:rPr>
        <w:t>这些师叔们并不注重外表打扮，他们更在意的是内心的修养和武功实力。在他们看来，一个真正的江湖人士应该是内敛而非张扬。他们用实际行动证明了这一点，无论是在战斗中还是在日常生活中，都展现出一种超凡脱俗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小说中，有一个师叔叫做金刚，他是一位著名的大侠。他总是穿着一袭破旧衣衫，但他却拥有无匹之剑和高深莫测的心法。在一次偶然的机会下，一位新来的弟子向他请教武功，金刚没有拒绝，而是亲自指导，这份真诚与热情，让弟子感受到了前所未有的温暖与力量。</w:t>
      </w:r>
      <w:r>
        <w:rPr>
          <w:sz w:val="32"/>
          <w:szCs w:val="32"/>
        </w:rPr>
        <w:t>&lt;/p&gt;&lt;p&gt;&lt;img src="/static-img/tBeW1I4ZS9arq7EtEIBQnBrjS6dn9DPW1blesH6OYAd-kW7lsoihrvfTrjap0DVdZw05HAB7EmH2KNTcn2MfbuG_FsqBLk__-sjdjBHRzNs.png"&gt;&lt;/p&gt;&lt;p&gt;</w:t>
      </w:r>
      <w:r>
        <w:rPr>
          <w:sz w:val="32"/>
          <w:szCs w:val="32"/>
        </w:rPr>
        <w:t>再如，有一个师叔叫做铁匠，他虽然手艺简单，却能将最普通的一把刀锻造成锋利无比。他对待每一件作品都极为认真，不管别人怎么看，只要自己认为好，就会坚持到底。这也正反映出了他的坚韧不拔和追求卓越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师叔个个不斯文》的小说通过这样的形象，让人们看到另一种不同的江湖风貌，它提醒我们，即便是在繁华都市或是荒凉山林，也可以找到那些真正懂得什么才是“斯文”的人。而对于那些身处社会低谷、自视甚高却又不知如何施展的人来说，这部小说更是一次深刻的心灵洗礼，它让人们认识到真正强大不是外表上的华丽，而是在逆境中的坚韧与智慧。</w:t>
      </w:r>
      <w:r>
        <w:rPr>
          <w:sz w:val="32"/>
          <w:szCs w:val="32"/>
        </w:rPr>
        <w:t>&lt;/p&gt;&lt;p&gt;&lt;img src="/static-img/9c6qoIKPKbBzmmKTmD9AthrjS6dn9DPW1blesH6OYAd-kW7lsoihrvfTrjap0DVdZw05HAB7EmH2KNTcn2MfbuG_FsqBLk__-sjdjBHRzNs.png"&gt;&lt;/p&gt;&lt;p&gt;</w:t>
      </w:r>
      <w:r>
        <w:rPr>
          <w:sz w:val="32"/>
          <w:szCs w:val="32"/>
        </w:rPr>
        <w:t>因此，《师叔个个不斯文》并非仅仅是一个关于武侠冒险的小说，更是一种文化教育的一种方式，它告诫我们：只有不断地磨砺自己的心性，与世间万物保持清醒之眼，我们才能成为那个能够留住历史笔触的人。</w:t>
      </w:r>
      <w:r>
        <w:rPr>
          <w:sz w:val="32"/>
          <w:szCs w:val="32"/>
        </w:rPr>
        <w:t>&lt;/p&gt;&lt;p&gt;&lt;a href = "/doc/418697-</w:t>
      </w:r>
      <w:r>
        <w:rPr>
          <w:sz w:val="32"/>
          <w:szCs w:val="32"/>
        </w:rPr>
        <w:t xml:space="preserve">师叔个个不斯文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粗犷师叔谱一部揭示江湖底蕴的奇幻小说</w:t>
      </w:r>
      <w:r>
        <w:rPr>
          <w:sz w:val="32"/>
          <w:szCs w:val="32"/>
        </w:rPr>
        <w:t>.doc" rel="alternate" download="418697-</w:t>
      </w:r>
      <w:r>
        <w:rPr>
          <w:sz w:val="32"/>
          <w:szCs w:val="32"/>
        </w:rPr>
        <w:t xml:space="preserve">师叔个个不斯文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粗犷师叔谱一部揭示江湖底蕴的奇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